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Дело № 05-1989/2615/2024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9 ноября 2024 года                                                                               город Сургут 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МАО-Югра, г. Сургут,                    ул. Гагарина, д. 9, каб. 312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бдуллина Айрата Азатовича,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***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8.11.2024 г. в 16 час. 40 мин. Абдуллин А.А. находился возле д. 18 по ул. Маяковского г. Сургута, то есть в общественном месте, в состоянии опьянения, имея неопрятный внешний вид, оскорбляющий человеческое достоинство и общественную нравственность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бдуллин А.А. в судебном заседании вину признал в полном объёме, и подтвердил обстоятельства, изложенные в протоколе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имо признательных показаний Абдуллина А.А. его виновность и причастность к совершению правонарушения в полном объёме подтверждается совокупностью представленных материалов: протоколом об административном правонарушении, рапортами сотрудников полиции, свидетельскими показаниями</w:t>
      </w:r>
      <w:r>
        <w:rPr>
          <w:sz w:val="28"/>
          <w:szCs w:val="28"/>
        </w:rPr>
        <w:t>, протоколом о направлении на медицинское освидетельствовании на состояние опьянения, актом медицинского освидетельствовани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йствия Абдуллина А.А. суд квалифицирует по ст. 20.21 КоАП РФ, как появление в общественных местах в состоянии опьянения оскорбляющем человеческое достоинство и общественную нравственность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бдуллина Айрата Азатовича признать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трое суток.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рок административного ареста считать с момента фактического задержания, то есть с 01 час. 00 мин. 29 ноября 2024 год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                                                                         Т.Л. Скоробогата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cs="Tahoma"/>
      <w:sz w:val="24"/>
      <w:szCs w:val="24"/>
    </w:rPr>
  </w:style>
  <w:style w:type="character" w:styleId="Style20">
    <w:name w:val="Нижний колонтитул Знак"/>
    <w:qFormat/>
    <w:rPr>
      <w:rFonts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